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get updates and new versions of QPEG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describes how to get updates and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/386.  This applies to both unregistered and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registered users can get updates of the unregistered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istered users got a so-called personal registration fil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registration disk.  If you install a new shareware version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directory as your registered version), your registration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overwritten, thus you'll automatically have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/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.tu-clausthal.de (139.174.2.10) /pub/msdos/graphics/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primary distribution site.  New versions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first.  This site only has a small 64Kbit line, so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during business hours if possible (local time CET/D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ite also offers an email servic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/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.wustl.edu   /pub/msdos_uploads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.portal.com  /pub/bryanw/pc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of these sites will carry new QPEG/386 versions one or two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release.  If you can't connect to "ftp.wustl.edu"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uarchive.wustl.edu" instead.  I also upload it to "uniwa.uwa.edu.a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stralia) where it will be available in /pub/povray/viewer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ure how long that service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ersions of QPEG/386 are posted regularly to the Usen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t.binaries.pictures.utilities".  You can get it from there thr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s associated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-server@ftp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et QPEG/386 from the primary FTP server even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 or Internet access.  However, you must be able to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.  The FTP site at Clausthal maintains a so-called automat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which can send files from the server to anybody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ver's email address is "mail-server@ftp.tu-clausthal.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won't reach a real person by mailing to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send a mail containing the single word "HELP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/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/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yberbox" (Oldenburg, northern Germany), Sysop: Sascha K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:   Modem phone number:                Fidonet nod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 -------------------     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+49-441-391593                     2:2426/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+49-441-391452                     2:2426/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+49-441-391698                     2:2426/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+49-441-9390942                    2:2426/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+49-441-9390944 (ISDN X.75/V110)   2:2426/2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nect to the Cyberbox simply with your modem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.  If you are calling from Germany, replace the "+49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".  Fidonet users can request the latest QPEG/386 vers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ic "QPE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yberbox is really one of the best mailboxes around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remember that long distance calls may b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Itchy &amp; Scratchy Show" (Sacramento, CA, USA), Sysop: Mark Hol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phone number:   (916) 721-1701   (speed: 14,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node number:  1:203/1701   (magic "QPE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est Access:  Dial (916) 721-1701 and login as "guest".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QPEG/386 can be found in the QPEG file area.  NOTE: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apply for an account if you just want to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the sysop of a BBS and want to make it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site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send me 5 DM (10 DM outside Europe) or 5 $US, and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 of QPEG/386.  Germans only:  You can als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and a selfaddressed and stamped envelope (2 DM for DIN-B6/D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DM for DIN-B5 or lar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